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Детский сад №135 комбинированного вида» Советского района г. Казан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ЛИЧНОЕ ДЕЛО №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оспитанник 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Дата рождения 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омашний адрес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гистрационный номер № </w:t>
      </w:r>
      <w:r>
        <w:rPr>
          <w:rFonts w:cs="Calibri" w:ascii="Calibri" w:hAnsi="Calibri"/>
          <w:sz w:val="28"/>
          <w:szCs w:val="28"/>
          <w:u w:val="single"/>
        </w:rPr>
        <w:t>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то:  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ыто: 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568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568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568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ислен(а) в_____ группу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ведующий МБДОУ                                                    «Детский сад № 135                               комбинированного ви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а Г.Д.__________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«____» ________ 20___ г.                                    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каз № 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 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 №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ан: ____________________________________</w:t>
            </w:r>
          </w:p>
        </w:tc>
      </w:tr>
    </w:tbl>
    <w:p>
      <w:pPr>
        <w:pStyle w:val="Normal"/>
        <w:rPr/>
      </w:pPr>
      <w:r>
        <w:rPr/>
        <w:t>Регистр.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зачислить моего ребенка  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ребенка )</w:t>
      </w:r>
    </w:p>
    <w:p>
      <w:pPr>
        <w:pStyle w:val="Normal"/>
        <w:jc w:val="both"/>
        <w:rPr/>
      </w:pPr>
      <w:r>
        <w:rPr/>
        <w:t>«_______»________ 20__   года рождения __________________ (место рождения), проживающего по адресу (факт): ______________________________________________________________ в МБДОУ  «Детский сад № 135 комбинированного вида</w:t>
      </w:r>
      <w:r>
        <w:rPr>
          <w:bCs/>
          <w:color w:val="000000"/>
        </w:rPr>
        <w:t xml:space="preserve">» </w:t>
      </w:r>
      <w:r>
        <w:rPr/>
        <w:t xml:space="preserve"> Советского района</w:t>
      </w:r>
      <w:r>
        <w:rPr>
          <w:bCs/>
          <w:color w:val="000000"/>
        </w:rPr>
        <w:t xml:space="preserve"> </w:t>
      </w:r>
      <w:r>
        <w:rPr/>
        <w:t xml:space="preserve"> г. Казани, на обучение по образовательным программам дошкольного образования в группу № ___________ общеразвивающей направленности на основании  Протокола  №________от _________ Комиссии  по комплектованию с __________ 20____ года (желаемая дата зачис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реквизиты ПМПк дата) </w:t>
      </w:r>
    </w:p>
    <w:p>
      <w:pPr>
        <w:pStyle w:val="Normal"/>
        <w:jc w:val="both"/>
        <w:rPr/>
      </w:pPr>
      <w:r>
        <w:rPr/>
        <w:t>В целях реализации прав, установленных стат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 языке. Родной язык из числа языков народов России- _________________.</w:t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свидетельства о рождении: _________________________________, </w:t>
      </w:r>
    </w:p>
    <w:p>
      <w:pPr>
        <w:pStyle w:val="Normal"/>
        <w:widowControl w:val="false"/>
        <w:suppressAutoHyphens w:val="true"/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мед полиса: _________________________________,</w:t>
      </w:r>
    </w:p>
    <w:p>
      <w:pPr>
        <w:pStyle w:val="Normal"/>
        <w:widowControl w:val="false"/>
        <w:suppressAutoHyphens w:val="true"/>
        <w:ind w:left="708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страхового полиса _________________________________.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eastAsia="Lucida Sans Unicode" w:cs="Arial"/>
          <w:kern w:val="2"/>
          <w:sz w:val="20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zx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113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С Уставом, </w:t>
            </w:r>
            <w:r>
              <w:rPr>
                <w:rFonts w:eastAsia="Calibri"/>
                <w:lang w:val="tt-RU" w:eastAsia="en-US"/>
              </w:rPr>
              <w:t>лицензией,</w:t>
            </w:r>
            <w:r>
              <w:rPr>
                <w:rFonts w:eastAsia="Calibri"/>
                <w:lang w:eastAsia="en-US"/>
              </w:rPr>
              <w:t xml:space="preserve"> локальными актами, правилами внутреннего распорядка воспитанников, другими документами, регламентирующими образовательную деятельность МБДОУ ознакомлен(а), обязуемся выполня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 (основание ФЗ №152 «О персональных данных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/>
              </w:rPr>
              <w:t>___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Обязуемся  выполнять условия договора с детским сад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0"/>
                <w:szCs w:val="10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одителях (законных представителях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ец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онный адре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/>
      </w:pPr>
      <w:r>
        <w:rPr/>
        <w:t>Дата ________                                  Подпись____________ (______________________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(р</w:t>
      </w:r>
      <w:r>
        <w:rPr>
          <w:sz w:val="18"/>
          <w:szCs w:val="18"/>
        </w:rPr>
        <w:t>асшифровка подписи)</w:t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УТРЕННЯЯ ОПИСЬ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кументов личного дела №________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 Ф.И.О. ребенка)</w:t>
      </w:r>
    </w:p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1276"/>
        <w:gridCol w:w="1984"/>
        <w:gridCol w:w="1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головок документов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окумента 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ичное дел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/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по месту жительства или временного пребывания на закрепленной территории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олучени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зачислении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фото и видео съе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явление на изучение татар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-Согласие родителей (законных представителей) на психологическое сопровождение ребёнк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 по туберкулинодиагнос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по полиомиели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соглаш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согл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согл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0"/>
        <w:gridCol w:w="775"/>
        <w:gridCol w:w="2699"/>
        <w:gridCol w:w="361"/>
        <w:gridCol w:w="1620"/>
        <w:gridCol w:w="1493"/>
      </w:tblGrid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61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личного дела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Садыкова Г.Д.</w:t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103" w:right="-568" w:hanging="0"/>
        <w:jc w:val="right"/>
        <w:rPr/>
      </w:pPr>
      <w:r>
        <w:rPr/>
      </w:r>
    </w:p>
    <w:p>
      <w:pPr>
        <w:pStyle w:val="Normal"/>
        <w:ind w:left="5103" w:right="-5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ему МБДОУ 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«Детский сад №135 комбинированного вида» 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го района г.Казани Садыковой Г.Д.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_________________________________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Ф.И.О. заявителя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80"/>
        <w:ind w:left="-567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родителя (законного представителя) на изучение татарского языка 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eastAsia="Calibri"/>
          <w:b/>
          <w:lang w:eastAsia="en-US"/>
        </w:rPr>
        <w:t>в рамках, определенных образовательной Программой ДОУ №135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___,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(ФИО родителя (законного представителя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 xml:space="preserve">ознакомлен(а) с основной образовательной программой и программой воспитания МБДОУ «Детский сад №135 комбинированного вида» Советского района г. Казани.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изложенным, я, как законный представитель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______________                     </w:t>
      </w:r>
    </w:p>
    <w:p>
      <w:pPr>
        <w:pStyle w:val="Normal"/>
        <w:spacing w:before="0" w:after="28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ребенка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 xml:space="preserve">даю свое </w:t>
      </w:r>
      <w:r>
        <w:rPr>
          <w:rFonts w:eastAsia="Calibri"/>
          <w:u w:val="single"/>
          <w:lang w:eastAsia="en-US"/>
        </w:rPr>
        <w:t>согласие/не согласен</w:t>
      </w:r>
      <w:r>
        <w:rPr>
          <w:rFonts w:eastAsia="Calibri"/>
          <w:lang w:eastAsia="en-US"/>
        </w:rPr>
        <w:t xml:space="preserve"> на изучение моим ребенком татарского языка в рамках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(нужное подчеркнуть)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образовательной Программы дошкольной образовательной организации.</w:t>
        <w:br/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>Подпись____________/____________________/</w:t>
        <w:tab/>
        <w:tab/>
        <w:tab/>
        <w:t xml:space="preserve"> Дата ___________________</w:t>
      </w:r>
    </w:p>
    <w:p>
      <w:pPr>
        <w:pStyle w:val="Normal"/>
        <w:spacing w:before="0" w:after="280"/>
        <w:ind w:left="-567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 xml:space="preserve">           </w:t>
      </w:r>
      <w:r>
        <w:rPr>
          <w:rFonts w:eastAsia="Calibri"/>
          <w:sz w:val="16"/>
          <w:szCs w:val="16"/>
          <w:lang w:eastAsia="en-US"/>
        </w:rPr>
        <w:t>(расшифровка подписи)</w:t>
      </w:r>
    </w:p>
    <w:p>
      <w:pPr>
        <w:pStyle w:val="Normal"/>
        <w:spacing w:before="0" w:after="280"/>
        <w:ind w:left="-567" w:firstLine="567"/>
        <w:contextualSpacing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80"/>
        <w:ind w:left="-567" w:firstLine="567"/>
        <w:contextualSpacing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гласие родителей (законных представителей) на психологическое сопровождение ребёнка 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БДОУ «Детский сад №135 комбинированного вида» Советского района г. Казани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сихологическое сопровождение включает в себя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сихологическую диагностику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участие ребёнка в развивающих занятиях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консультирование родителей (законных представителей) по их запросам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психологическое просвещение, психологическая профилактика,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и необходимости – проведение с ребёнком коррекционно-развивающих занятий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едагог-психолог обязуется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едоставлять информацию о результатах психологической диагностики при обращении родителей (законных представителей) ребёнка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не разглашать личную информацию, полученную в процессе работы с ребенком или индивидуальной консультации с его родителями (законными представителями).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фиденциальность может быть нарушена в следующих ситуациях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если ребёнок сообщит о намерении нанести вред себе или другим лицам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если ребёнок сообщит о жестоком обращении с ним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если материалы индивидуальной работы будут затребованы правоохранительными органами в соответствии с законодательством.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О таких ситуациях вы будете информированы. 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одители (законные представители) имеют право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обратиться к педагогу-психологу по интересующему их вопросу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дать согласие или отказаться от психологического сопровождения (или отдельных его направлений, указанных выше)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дтверждаю</w:t>
      </w:r>
      <w:r>
        <w:rPr>
          <w:rFonts w:eastAsia="Calibri"/>
          <w:sz w:val="22"/>
          <w:szCs w:val="22"/>
          <w:lang w:eastAsia="en-US"/>
        </w:rPr>
        <w:t xml:space="preserve"> свое согласие на психолого-педагогическое сопровождение моего(ей) сына/дочери ______________________________________________________________________, __________г. рождения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казываюсь</w:t>
      </w:r>
      <w:r>
        <w:rPr>
          <w:rFonts w:eastAsia="Calibri"/>
          <w:sz w:val="22"/>
          <w:szCs w:val="22"/>
          <w:lang w:eastAsia="en-US"/>
        </w:rPr>
        <w:t xml:space="preserve"> от психолого-педагогического сопровождения моего(ей) сына/дочери _______________________________________________________________________, __________г. рождения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80"/>
        <w:ind w:left="-567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20___г.             ____________/ ___________________</w:t>
      </w:r>
    </w:p>
    <w:p>
      <w:pPr>
        <w:pStyle w:val="Normal"/>
        <w:spacing w:before="0" w:after="280"/>
        <w:ind w:left="-567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(Ф.И.О.)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  <w:i/>
          <w:sz w:val="26"/>
          <w:szCs w:val="26"/>
        </w:rPr>
        <w:t>Доверяю забирать своего ребенка из ДОУ родственнику (ФИО, степень родств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31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___________________________________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пии паспортов прилагаю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________                                                             Подпись 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</w:rPr>
        <w:t>Заявление-согласие субъекта на обработку персональных данных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,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и ________, номер _______________, выданный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«______» _________________    _________ года, в соответствии с Федеральным законом от 27.07.2006 № 152-ФЗ «О персональных данных» даю согласие МБДОУ «Детский сад №135» Советского района г.Казани, расположенному по адресу: г.Казань, ул. Николая Ершова, дом 62Б, на обработку своих персональных данных, а именно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указать состав персональных данных  (Ф.И.О., паспортные данные, адрес проживания, электронный адрес, телефон)</w:t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 на обработку  персональных данных моего/ей  сына/дочери (подопечного), 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(указать Ф.И.О. сына, дочери, подопечного)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, именно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 </w:t>
      </w:r>
      <w:r>
        <w:rPr>
          <w:i/>
          <w:sz w:val="22"/>
          <w:szCs w:val="22"/>
        </w:rPr>
        <w:t>указать состав персональных данных  (Ф.И.О., данные св-ва о рождении, мед.полиса, страхового св-ва, адреса прожива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ля обработки в целях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роком  или условием прекращения обработки персональных данных является прекращение договорных отношений с родителями, ликвидация  детского сада,  прекращение действия лицензи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огласие вступает в силу со дня его подписания и действует в течение неопределенного срока. 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_______________/_____________________/</w:t>
      </w:r>
    </w:p>
    <w:p>
      <w:pPr>
        <w:pStyle w:val="Normal"/>
        <w:pBdr>
          <w:bottom w:val="single" w:sz="12" w:space="1" w:color="000000"/>
        </w:pBdr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асписка  № __________ от «___»__________20___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ИНЯТИИ ЗАЯВЛЕНИЯ И  ПОЛУЧЕНИИ ПАКЕТА ДОКУМЕНТОВ ДЛЯ ЗАЧИСЛЕНИЯ В МБДОУ №13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Садыкова Гузель Дильшатовна – заведующий МБДОУ «Детский сад №135 комбинированного ви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а от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 родителя ( законного представите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й пакет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явления в ______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свидетельства о   рождении ___________________________  в _____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 свидетельства о  регистрации по месту жительства  ребенка  в _____ 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документа, подтверждающего наличие льгот____________  в ______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sz w:val="20"/>
          <w:szCs w:val="20"/>
        </w:rPr>
        <w:t xml:space="preserve"> (если имеется, то указать название документа (заключение ПМПК, справка от аллерголога, удостоверения о многодетност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асписка  № __________ от «___»__________20___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ИНЯТИИ ЗАЯВЛЕНИЯ И  ПОЛУЧЕНИИ ПАКЕТА ДОКУМЕНТОВ ДЛЯ ЗАЧИСЛЕНИЯ В МБДОУ №13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Садыкова Гузель Дильшатовна – заведующий МБДОУ «Детский сад №135 комбинированного ви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а от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 родителя ( законного представите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й пакет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явления в ______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свидетельства о   рождении ___________________________  в _____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 регистрации по месту жительства  ребенка  в _____ 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личие льгот____________  в ______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sz w:val="20"/>
          <w:szCs w:val="20"/>
        </w:rPr>
        <w:t xml:space="preserve"> (если имеется, то указать название документа (заключение ПМПК, справка от аллерголога, удостоверения о многодетност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</w:rPr>
        <w:t>Заявление-согласие родителей  на фото- и видеосъемку детей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  <w:t>Я     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родитель (законный представитель)      </w:t>
      </w:r>
      <w:r>
        <w:rPr>
          <w:b/>
        </w:rPr>
        <w:t>даю согласие /</w:t>
      </w:r>
      <w:r>
        <w:rPr/>
        <w:t xml:space="preserve"> </w:t>
      </w:r>
      <w:r>
        <w:rPr>
          <w:b/>
        </w:rPr>
        <w:t xml:space="preserve">отказ       </w:t>
      </w:r>
      <w:r>
        <w:rPr/>
        <w:t xml:space="preserve"> МБДОУ «Детский сад №135»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нужное подчеркну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Советского района г.Казани, расположенному по адресу: г.Казань, ул. Николая Ершова, дом 62 Б, в лице Заведующего Садыковой Гузель Дильшатовны      на фото- и видеосъемку ребенка ___________________________________________________________________________________ воспитанника  группы № _____ 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Цель: фото и видеомонтаж для размещения на сайте, на информационных стендах учреждения, для участия в различных конкурсах, спортивных мероприятиях, портфолио ребенка, предоставление материалов для размещения в детских журналах и съемках детей в телевизионных передачах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Я утверждаю, что ознакомлен с документами МБДОУ, устанавливающими порядок фото- и видеосъемки, а именно Положением о правилах размещения на официальном сайте МБДОУ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    _________/_______________________/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ъяснения  по туберкулинодиагностике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илу подпунктов 1, 8 - 10 пункта 1 статьи 41 Федерального закона от 29.12.2012 №273-ФЗ «Об образовании в Российской Федерации» охрана здоровья обучающихся включает в себя проведение санитарно-противоэпидемических и профилактических мероприятий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тношения в области санитарно-эпидемиологического благополучия населения регулируются Федеральным законом от 30.03.1999 №52-ФЗ «О санитарно-эпидемиологическом благополучии населения» (далее – ФЗ №52). Статьей 39 Закона установлено, что на территории Российской Федерации действуют федеральные санитарные правила, утвержденные федеральным органом исполнительск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становление Главного государственного санитарного врача Российской Федерации от 28.01.2021 №4 СанПиН 3.3686-21 «Санитарно-эпидемиологические требования по профилактике инфекционных болезней» (далее- Правила), устанавливают требования к комплексу организационных, лечебно- профилактических, санитарно-противоэпидемиологических, профилактических), дезинфекционных мероприятий, полное и своевременное проведение которых обеспечивает раннее выявление и предупреждение распространения инфекционных заболеваний среди населения. Согласно п.4 Правил санитарные правила распространяются на граждан, индивидуальных предпринимателей и юридических лиц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илу ст.29 ФЗ №52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, предусмотренные санитарными правилами и иными нормативно-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унктами 817, 818 раздела VIII «Профилактика туберкулеза» Правил установлено, что проба Манту проводится 1 раз в год всем вакцинированным против туберкулёза детям от 12 месяцев до 7 лет включительно независимо от результата предыдущих проб, 2 раза в год - детям, не вакцинированным против туберкулеза по медицинским противопоказаниям, а также по причине отказа родителей от иммунизации ребенка, до получения ребенком прививки против туберкулеза. П. 823 раздела VIII «Профилактика туберкулеза» СанПиН 3.3686-21 предусматривает, что дети, туберкулинодиагностика которым не проводилась, допускаются в общеобразовательные организации исключительно при наличии заключения врача-фтизиатра об отсутствии у ребенка заболевания туберкулезом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тказ от туберкулинодиагностики является нарушением санитарного законодательства со стороны граждан, а допуск детей, не имеющих заключение врача-фтизиатра об отсутствии у них заболевания туберкулезом, ставит под угрозу здоровье детей и сотрудников дошкольного образовательного учреждения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и получении от медицинского работника информации об отсутствии у ребенка туберкулинодиагностики руководитель дошкольного образовательного учреждения письменно под роспись уведомляет родителей об отсутствии у ребенка туберкулинодиагностики и отстраняет воспитанника от посещения образовательного учреждения до момента предоставления родителями заключения врача-фтизиатра, так как допуск такого ребенка ведет к нарушению прав других граждан на охрану здоровья и благоприятную среду обитания.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Ознакомлен:</w:t>
      </w:r>
      <w:r>
        <w:rPr>
          <w:rFonts w:eastAsia="Calibri"/>
          <w:lang w:eastAsia="en-US"/>
        </w:rPr>
        <w:t xml:space="preserve">       _____________        /_________________________/    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>(подпись)</w:t>
        <w:tab/>
        <w:tab/>
        <w:tab/>
        <w:t>(Фамилия и инициалы)</w:t>
        <w:tab/>
        <w:tab/>
        <w:tab/>
        <w:t>(дата)</w:t>
      </w:r>
      <w:r>
        <w:br w:type="page"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ъяснения по полиомиелит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раздела XXXII «Профилактика полиомиелита» пункта 2513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4, руководители медицинских организаций, организаций, осуществляющих образовательную деятельность, организаций отдыха детей и их оздоровления проводят 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ОПВ в течение последних 60 календарных дней, на срок 60 календарных дней с момента получения детьми последней прививки ОП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2516 указанных санитарных правил установлено, что </w:t>
      </w:r>
      <w:r>
        <w:rPr>
          <w:rFonts w:eastAsia="Calibri"/>
          <w:b/>
          <w:sz w:val="28"/>
          <w:szCs w:val="28"/>
          <w:lang w:eastAsia="en-US"/>
        </w:rPr>
        <w:t>разобщение детей</w:t>
      </w:r>
      <w:r>
        <w:rPr>
          <w:rFonts w:eastAsia="Calibri"/>
          <w:sz w:val="28"/>
          <w:szCs w:val="28"/>
          <w:lang w:eastAsia="en-US"/>
        </w:rPr>
        <w:t xml:space="preserve"> в организациях, осуществляющих образовательную деятельность, организациях отдыха детей и их оздоровления </w:t>
      </w:r>
      <w:r>
        <w:rPr>
          <w:rFonts w:eastAsia="Calibri"/>
          <w:b/>
          <w:sz w:val="28"/>
          <w:szCs w:val="28"/>
          <w:lang w:eastAsia="en-US"/>
        </w:rPr>
        <w:t>осуществляется путем временного перевода не привитого против полиомиелита ребенка в группу</w:t>
      </w:r>
      <w:r>
        <w:rPr>
          <w:rFonts w:eastAsia="Calibri"/>
          <w:sz w:val="28"/>
          <w:szCs w:val="28"/>
          <w:lang w:eastAsia="en-US"/>
        </w:rPr>
        <w:t xml:space="preserve">/класс/отряд, </w:t>
      </w:r>
      <w:r>
        <w:rPr>
          <w:rFonts w:eastAsia="Calibri"/>
          <w:b/>
          <w:sz w:val="28"/>
          <w:szCs w:val="28"/>
          <w:lang w:eastAsia="en-US"/>
        </w:rPr>
        <w:t>где нет детей, привитых ОПВ в течение последних 60 календарных дней.</w:t>
      </w:r>
      <w:r>
        <w:rPr>
          <w:rFonts w:eastAsia="Calibri"/>
          <w:sz w:val="28"/>
          <w:szCs w:val="28"/>
          <w:lang w:eastAsia="en-US"/>
        </w:rPr>
        <w:t xml:space="preserve"> Разобщение направлено на предупреждение инфицирования и заболевания незащищенного (не привитого)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тем, что для остальных привитых детей в группе угрозы возникновения вакциноассоциированного паралитического полиомиелита нет, </w:t>
      </w:r>
      <w:r>
        <w:rPr>
          <w:rFonts w:eastAsia="Calibri"/>
          <w:b/>
          <w:sz w:val="28"/>
          <w:szCs w:val="28"/>
          <w:lang w:eastAsia="en-US"/>
        </w:rPr>
        <w:t>разобщению подлежат именно не привитые д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указанные санитарные правила и нормы зарегистрированы в Министерстве юстиции Российской Федерации 15.02.2021 за №62500 и обязательны к исполнению как юридическими, так и физическими лица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(а):      ___________        /____________________/    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 w:val="20"/>
          <w:szCs w:val="20"/>
          <w:lang w:eastAsia="en-US"/>
        </w:rPr>
        <w:t>(подпись)</w:t>
        <w:tab/>
        <w:tab/>
        <w:t>(Фамилия и инициалы)</w:t>
        <w:tab/>
        <w:tab/>
        <w:tab/>
        <w:t>(дат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addingright1">
    <w:name w:val="paddingright1"/>
    <w:basedOn w:val="Style13"/>
    <w:qFormat/>
    <w:rPr/>
  </w:style>
  <w:style w:type="character" w:styleId="Tsp">
    <w:name w:val="tsp"/>
    <w:basedOn w:val="Style13"/>
    <w:qFormat/>
    <w:rPr/>
  </w:style>
  <w:style w:type="character" w:styleId="Time2">
    <w:name w:val="time2"/>
    <w:basedOn w:val="Style13"/>
    <w:qFormat/>
    <w:rPr/>
  </w:style>
  <w:style w:type="character" w:styleId="Temperature2">
    <w:name w:val="temperature2"/>
    <w:basedOn w:val="Style13"/>
    <w:qFormat/>
    <w:rPr/>
  </w:style>
  <w:style w:type="character" w:styleId="Wind2">
    <w:name w:val="wind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9:00Z</dcterms:created>
  <dc:creator>comp</dc:creator>
  <dc:description/>
  <cp:keywords/>
  <dc:language>en-US</dc:language>
  <cp:lastModifiedBy>Пользователь Windows</cp:lastModifiedBy>
  <cp:lastPrinted>2025-09-04T15:03:00Z</cp:lastPrinted>
  <dcterms:modified xsi:type="dcterms:W3CDTF">2025-09-04T12:22:00Z</dcterms:modified>
  <cp:revision>6</cp:revision>
  <dc:subject/>
  <dc:title>Приложение № 8 к</dc:title>
</cp:coreProperties>
</file>